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veučilište u Rijeci, Fakultet zdravstvenih studija u Rijeci, raspisuj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N A T J E Č A J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o mjesto namještenika/ce IV. vrste - čistač/ice na Fakultetu zdravstvenih studija u Rijeci - 1 izvršitelj/ica, s punim radnim vremenom, na neodređeno vri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V J E T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zina 1. osnovno obrazo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 godina radnog isku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bni rad 1 mjes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 prijavu na natječaj prilaže se: životopis, dokaz o završenom školovanju, dokaz o radnom isku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jave na natječaj mogu dostaviti osobe oba spola sukladno Zakonu o ravnopravnosti spol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k za podnošenje prijava je 8 dana od objave natječaja u "Narodnim novinama". Prijave se podnose poštom na adresu: Fakultet zdravstvenih studija Rijeka, V.C.Emina 5, Rije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veučilište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kultet zdravstvenih studija Rije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2:00Z</dcterms:created>
  <dc:creator>Gordana</dc:creator>
  <dc:description/>
  <dc:language>en-US</dc:language>
  <cp:lastModifiedBy>korisnik</cp:lastModifiedBy>
  <cp:lastPrinted>2016-07-15T10:06:00Z</cp:lastPrinted>
  <dcterms:modified xsi:type="dcterms:W3CDTF">2016-09-02T07:42:00Z</dcterms:modified>
  <cp:revision>2</cp:revision>
  <dc:subject/>
  <dc:title/>
</cp:coreProperties>
</file>